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T.COM - A Public Doma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Bruce Tra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2215,1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ie: TR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llows you to maintain several different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C via several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I place the restriction that your environments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 directory C:\BOOT and that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side on C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RES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must create a directory on your C disk called BOO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contain all your different AUTOEXEC and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use the following nam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XXXXX.CON   - For a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XXXXX.AUT   - For an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wanted an environment which would boo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nd automatically run Sidekick you could name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KICK.CON and SIDEKICK.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.CON and SK.A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point is the first 1-8 characters must be the s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file must end in .AUT, and the CONFIG file in .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veral of your favorite combinations of AUT an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C:\BOOT you can start using RESE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RES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RESET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SET 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happen is the AUT and CON files will be copied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CONFIG.SYS files on C:\ and your system will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by itself will cause a re-boot with no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that your root directory will not seem to hav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FIG.SYS in it. I made them READ ONLY and HIDDE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tampering. You can still TYPE them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ll Charge Card you should use RESETA.CO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set the charge card thus eliminating strange error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ping not being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typo or there is not a pair of CON and AU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hat you put for filename, the system will appear to hang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ONTROL C to return to DOS at this point, or wait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)etry, A)bort messag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only been tested on DOS 3.x... If you have anything 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t work that is because I used the new 3.x way of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should no longer get garbled when you overwrite a larg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UTOEXEC with a small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fast machines you may try RESET filename /Px where x is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1 to 9. This will cause a slight pause to allow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down before rebooting. (1 is about 1/2 second on an 8mhz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is about 4 1/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ET filename /A can be used to overried the hiding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CONFIG.SYS and/or AUTOEXEC.BAT do not exist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 by RESET instead of giving you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about it. If you have any questions/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rop me a line on CompuServe or GEnie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I get your messages use EMAIL because I seldom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